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lang w:val="sv-SE"/>
        </w:rPr>
      </w:pPr>
      <w:r>
        <w:rPr>
          <w:rFonts w:cs="Times New Roman" w:ascii="Times New Roman" w:hAnsi="Times New Roman"/>
          <w:color w:val="000000"/>
          <w:sz w:val="32"/>
          <w:lang w:val="sv-SE"/>
        </w:rPr>
        <w:t>Histor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Kunskapen om explosiva laddningar kommer från Indien och Kina där d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uppfans för ca 2000 år sedan. Där användes salpeter som användes ino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alkemin (gamla tiders kemi, guld). Det var en slump att man upptäckt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altpeterns pyrotekniska egenskaper upptäcktes. Under 1200-talet nådd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detta Europa. Av salpeter tillverkas svartkrut (salpeter träkol o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vavel) som lade grunden till fyrverkerier. Liknande krutblandninga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kände man redan till. Fyrverkeri kommer ursprungligen från militären at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kasta fyrvärk dvs föremål som innehåller brännbara ämnen. De so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tillverkade vapnen kallades fyrverkar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Krut tillverkningen var stor under 1300-talet . Man skilde på krig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fyrverkeri (ernstfyrverkeri ernst= allvar) och vanlig fyrverkeri. Fö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1500-talet användes det vid religiösa spel och ritualer. Under 1600- o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1700-talet användes fyrverkeri som skådespel men det blev stor brist på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råvaror skådespelet stoppades. De hade inte så många färg variation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bara gult och vitt för att salpeter var den enda oxidationen man känd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till. Under 1800-talet uppfanns det olika salter, stronium som bilda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rött ljus, barium grönt , koppar blått och natrium gult. På 1930-tal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användes bly  kvicksilver , arsenik det används nu inte längre p.g.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miljö och hälsoriske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32"/>
          <w:lang w:val="sv-SE"/>
        </w:rPr>
        <w:t>Ljuseffekt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Magnesium (Mg) och aluminium (Al) bildade starkt silver vitt ljus o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gnistor. Metallerna zirkonium och titan används mycket p.g.a. de bild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massor av gnistor. En blandning mellan aluminium och magnesium ger 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blinkande och pulserande ljuseffekt. Stronium rött ljus, barium grönt 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koppar blått och natrium gult. Oftast används klorat för att d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förstärker utsläppet av ljuset. I t.ex. raketer så packas blandningar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i kulor lager på lager t.ex.  magnesium i mitten och stronium utanpå så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när det sedan antänds blir det en ring med vitt i mitten och röt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utanpå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lang w:val="sv-SE"/>
        </w:rPr>
      </w:pPr>
      <w:r>
        <w:rPr>
          <w:rFonts w:cs="Times New Roman" w:ascii="Times New Roman" w:hAnsi="Times New Roman"/>
          <w:color w:val="000000"/>
          <w:sz w:val="32"/>
          <w:lang w:val="sv-SE"/>
        </w:rPr>
        <w:t>Kru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lang w:val="sv-SE"/>
        </w:rPr>
      </w:pPr>
      <w:r>
        <w:rPr>
          <w:rFonts w:cs="Times New Roman" w:ascii="Times New Roman" w:hAnsi="Times New Roman"/>
          <w:color w:val="000000"/>
          <w:sz w:val="32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vartkrut är det vanligaste ämnet som används i fyrverkerier o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mällare. När krutet förbränns bildas det en vit rök av de fas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partiklarna som följer med de varma gaserna det är  50% av krutet til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heta gaser resten blir olika partikla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Det finns olika sätt att göra krut på. Det lättaste sättet står skriv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unde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Gasvolym: 0,280 m3/k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Förbränningshastighet: 400 m/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32"/>
          <w:lang w:val="sv-SE"/>
        </w:rPr>
        <w:t>Saltpet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altpeter är desamma som  ammoniumnitrat och används för att lägga i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kött. I krut är det inte saltpeter som är det bästa ämnet att använd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det är kali saltpeter eller kaliumnitrat som det också kallas. Eft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krutt har brunnit upp ligger det kvar små particklar som ä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kaliumsulfat. När man använder ammoniumnitrat bildas det mer partickla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å det blit kvar en vit hög med ammoniumsulfat och flera andra ämne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32"/>
          <w:lang w:val="sv-SE"/>
        </w:rPr>
        <w:t>Nitrocellulos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Nitrocellulose eller bomullskrut är en annan sorts krut. Det ä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tabilare än vanligt krut och det brinner fortare och producerar m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varma gaser när det brinne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Man kan lösa upp bomullskrut i aceton/etanol/eter, och på så sätt få 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formbar massa som sedan kan torka. Denna plast du nu format kallas äv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celluloid. Bomull är bara ett exempel på cellulosa. Man skulle kun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göra om ett par jeans (som är gjorda av bomull) till ett sprängämne. 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lös form brinner nitrocellulosa bara sakta. Det är när man packar ell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innesluter som det blir en kraftig explosion. Under lagring faller d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önder långsamt det kan bilda en explosion. Det finns tre former av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cellulosanitrat, men endast en är användbar till fyrvärkerie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32"/>
          <w:lang w:val="sv-SE"/>
        </w:rPr>
        <w:t>Silverkru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Ett mycket kraftigt krut, som fått sitt namn av sin silverglittrand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utseende. Brinner väldigt fort hastigt och det bildas mycket rök. D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används mest i smällare eftresom det behövs inte särskilt mycket för d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kall smälla. Det går inte att använda i raketer därför att raket motor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mäller för att det brinner så snabbt.  Det är mycket lätt at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tillverka. När man rör ihop ingredienserna så dammar d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(aluminiumpulvret) det är mycket farligt att andas in. Efterso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alumineum inte är vattenlösligt förs det inte bort av kroppen uta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stannar kvar i lungorn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32"/>
          <w:lang w:val="sv-SE"/>
        </w:rPr>
        <w:t>Tomteblos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Tomte bloss brinner med en gul låga och sprider gnistor runt sig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Gnistorna kommer från metallflisspånen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25% Järnfilspå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52% Bariumnitrat, fint pulv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8%  Aluminium, fint pulv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15% Stärkelse t.ex. dextri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Blanda ingredienserna, och tillsätt sedan varmt vatten så att det bli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en formbar massa. Sätt sedan massan på tunna järntrådar och låt d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tork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tubin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Den mest användbara stubinen är tjärstubinen den är uppbyggd enlig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bilde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===============================  &lt;----- Tjärade trådar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///////////////////////////////  &lt;----- Trådar            |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:::::::::::::::::::::::::::::::  &lt;----- Svartkrut         |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-------------------------------  &lt;----- Bomullstråd       |  Ca 5 m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:::::::::::::::::::::::::::::::                           |  i dia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///////////////////////////////                           |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===============================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En tunn bomullstråd i mitten ser till att det inte blir eldavbrot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Runt den ligger svartkrut som i sin tur är invirad i ett lager med trå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Ytterst ett skal av tjärad tråd. Fördelarna med denna stubin är att d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ä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vattentät, elden kan inte hoppa d v s en glöd hoppar i väg och sätt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el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längre fram på stubinen. När den brinner mjuknar tjäran på utsidan o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klibbar fast i stubinhålet. Brinnhastigheten är ganska exakt, ca 50 cm 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min. Den ökar med vattendjupet om man använder den under vattnet. D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finns även snabbrinnande stubiner som brinner 4 m/s. Den används om ma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vill antända flera fyrverkeripjäser samtidig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32"/>
          <w:lang w:val="sv-SE"/>
        </w:rPr>
        <w:t>Klist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Till fyrvärkerier skall man använda speciella sorters klister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å här gör man klister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1. 1 liter mjö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2. 7 dl kokande vatt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3. 3.5 g alu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Rör ihop denna blandning till en smet. När klistret har svalnat går d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att  användas. Mjölet är det egentliga klistret och alunen gö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blandningen brandsäker och är ett konserveringsmedel. Använd klistr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ganska snabbt. Förvara inte  i en syltburk eller annan tillstäng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behållare, då jäser mjölet och bildar stora mängder gas som kommer at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pränga behållare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32"/>
          <w:lang w:val="sv-SE"/>
        </w:rPr>
        <w:t>Blixt lju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Ett blixtljuspulver är ett mycket snabbreagerande krut, som vi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antändnin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nabbt brinner upp och bildar ett skarpt ljus, och ofta en stor mäng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rö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vavel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Kemisksymbol: 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Atomnummer: 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Kokpunkt: 445°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mältpunkt: 119°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Densitet: 1,957g/cm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Svavel är det främsta ämnet som används i fyrvärkerie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0,048% av jordskorpan består av svavel. Det utvinns svavel sk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icilien, i Japan och uppe i Anderna. Av den totala svavelutvinning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används 80% för tillverkning av svavelsyra.  Det finns olika former av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fast svavel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Svaveloxider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vavel kan, som många andra ämnen bilda oxider. På grund av att svave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är en icke metall räknas dess oxider till sura oxider. Bland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svaveloxiden med vatten sjunker pH i vattnet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vaveldioxid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Den vanligaste oxiden av svavel är svaveldioxid S02. Svaveldioxiden ä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en skadlig gas. Den är färglös och har en stickande lukt. Den använd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främst vid framställning av svavelsyra, men används också vi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framställning av pappersmass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vaveltrioxid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vaveltrioxid är ett mycket giftigt ämne. Den bildar vita kristaller 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rumstemperatur. Denna oxid räknas till de starkt sura oxiderna, då d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under häftig reaktion med vatten bildar svavelsyr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vavelsyr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vavelsyran är en stark  syra. Koncentrerad svavelsyra är färglös o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luktlös. Den har en hög densitet. Svavelsyran är mycket starkt frätand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och reagerar med de flesta ämnena. Varm koncentrerad svavelsyra löser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koppar och silver. Man använder den också till läkemedel, sprängämnen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färgämnen, tvättmedel och raffinering av råolj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ulfater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Kalciumsulfat (CaSO4 * 2 H2O) eller med ett annat ord , gips. Den ä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färglöst till svagt gulfärgad. Om man värmer upp kalciumsulfatet til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120°C går 75% av kristallvattnet bort. Då blir det kvar ett vitt pulv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om kan röras ut till en formbar massa som sedan används fö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gipsgjutning. En annan svavelförening är natriumtiosulfat (Na2S2O3) so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används vid fixering av fotografie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 xml:space="preserve">Man motverkar då att korten blek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Miljöeffekter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Fossila bränslen och biobränslen var tidigare levande växter och dju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Växter och djur är bl.a. uppbyggda av proteiner. Ett av ämnena som ingå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i proteiner är svavel. Detta svavel frigörs när man eldar fossila o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biobränslen. Därför kommer det mängder av svavel  kolkraftverken.. Nä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man eldar reagerar svavlet i t.ex. oljan med syre, som bilda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svaveldioxid. När denna gas når molnen reagerar svaveldioxiden me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vattendropparna och bildar svavelsyrlighet.  Svavelsyran kommer seda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tillbaka till marken med regnet. Svavelsyran hamnar då i mark, sjöar o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grundvatten. Syran löser ämnen ur marken som inte är lika hälsosamm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Ämnen som syran tar med sig från marken är t.ex. aluminium. Aluminiu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kan leda till alzheimers sjukdom. För surt vatten löser också en de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koppar ur vattenledningarna, som ger skador på levern. Kalcium o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magnesium minskar också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  <w:t>/Olzzon_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1:14:00Z</dcterms:created>
  <dc:creator>Seltzer Family</dc:creator>
  <dc:description/>
  <dc:language>en-US</dc:language>
  <cp:lastModifiedBy>Lindencrona</cp:lastModifiedBy>
  <dcterms:modified xsi:type="dcterms:W3CDTF">1999-06-10T18:51:00Z</dcterms:modified>
  <cp:revision>3</cp:revision>
  <dc:subject/>
  <dc:title>Historia</dc:title>
</cp:coreProperties>
</file>